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Ilmo. Sr. Dr. Delegado Titular da ... Delegacia de Polícia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 vem, respeitosamente, requerer a V. Sª dispensa de identificação datiloscópica, em razão de já ser inscrito no Instituto ..., para efeitos civi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cra seu pedido no art. 5º, LVIII da Constituição Federal de 1988, que diz textualmente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O civilmente identificado não será submetido a identificação criminal, salvo nas hipóteses previstas em lei"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 positis, juntando a documentação necessária,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querente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umentos.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6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Ilmo</dc:title>
</cp:coreProperties>
</file>